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5-795-1504/20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4-004220-22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1642"/>
        <w:jc w:val="center"/>
        <w:rPr/>
      </w:pPr>
      <w:r>
        <w:rPr>
          <w:bCs/>
          <w:sz w:val="28"/>
          <w:szCs w:val="28"/>
        </w:rPr>
        <w:t>ПОСТАНОВЛЕНИЕ</w:t>
        <w:br/>
        <w:t xml:space="preserve">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 ивном правонарушении</w:t>
        <w:br/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3 августа 2024 г.                                          </w:t>
        <w:tab/>
        <w:t xml:space="preserve">     г.п. Лянтор</w:t>
      </w:r>
    </w:p>
    <w:p>
      <w:pPr>
        <w:pStyle w:val="Normal"/>
        <w:shd w:fill="FFFFFF" w:val="clear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Михеева Светлана Валерьевна,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имова Анваржона Абдубанноба углы, *** 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кимов  А.А. углы 23.05.2024 г., находясь в пункте проведения экзамена  №0306, организованного на базе Муниципального автономного общеобразовательного учреждения «Лянторская средняя общеобразовательная школа № 7», расположенного по адресу: ХМАО-Югра, Сургутский район, г. Лянтор, 2 микрорайон, строение 67, при проведении единого государственного экзамена  по учебному предмету «Химия»  в нарушение требований п. 72 Порядка проведения ЕГЭ, нарушил процедуру проведения ЕГЭ: имел при себе справочные материалы, таким образом,   Лакимов А.А. Углы совершил административное правонарушение, предусмотренное ст. 19.30 ч.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акимов А.А. углы  надлежащим образом уведомленная судом о времени и месте рассмотрения дела, предоставил заявление в котором просит рассмотреть дело в его отсутствие, вину признает, в содеянном раска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, исследовав материалы дела, что вина Лакимова А.А. углы подтвержд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№ 10-КоАП-2   от 07.06.2024 г.</w:t>
      </w:r>
      <w:r>
        <w:rPr>
          <w:color w:val="000000"/>
          <w:sz w:val="28"/>
          <w:szCs w:val="28"/>
        </w:rPr>
        <w:t>, составленным консультантом отдела</w:t>
      </w:r>
      <w:r>
        <w:rPr>
          <w:sz w:val="28"/>
          <w:szCs w:val="28"/>
        </w:rPr>
        <w:t xml:space="preserve"> государственного контроля (надзора)  в сфере образования Управле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>- служебной запиской руководителя ППЭ Ниюrтенковой З.К. от 23.05.2024 года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ебной запиской члена ГЭК Левищевой И.А. от 23.05.2024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лужебной запиской организатора в аудитории Грачева О.Ю.</w:t>
      </w:r>
      <w:r>
        <w:rPr>
          <w:w w:val="108"/>
          <w:sz w:val="28"/>
          <w:szCs w:val="26"/>
        </w:rPr>
        <w:t xml:space="preserve">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льной участника экзамена Лакимова А.А. у. от 23.05.2024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ьпиской из протокола решения председателя ГЭК от 23.05.2024 </w:t>
      </w:r>
      <w:r>
        <w:rPr>
          <w:rFonts w:cs="Times New Roman" w:ascii="Times New Roman" w:hAnsi="Times New Roman"/>
          <w:bCs/>
          <w:iCs/>
          <w:w w:val="88"/>
          <w:sz w:val="28"/>
          <w:szCs w:val="30"/>
        </w:rPr>
        <w:t xml:space="preserve">№ </w:t>
      </w:r>
      <w:r>
        <w:rPr>
          <w:rFonts w:cs="Times New Roman" w:ascii="Times New Roman" w:hAnsi="Times New Roman"/>
          <w:bCs/>
          <w:sz w:val="28"/>
          <w:szCs w:val="25"/>
        </w:rPr>
        <w:t xml:space="preserve">44-П; </w:t>
      </w:r>
    </w:p>
    <w:p>
      <w:pPr>
        <w:pStyle w:val="Style19"/>
        <w:ind w:firstLine="739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труктажами о правилах проведения ЕГЭ в 2024 году от 17.11.2023, от 11.04.2024, от 17.05.2024, от 20.05.2024, от 23.05.2024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ми ППЭ-05-01, ППЭ-05-02, ППЭ-07, ППЭ-21 от 23.05.2024; </w:t>
      </w:r>
    </w:p>
    <w:p>
      <w:pPr>
        <w:pStyle w:val="Style19"/>
        <w:ind w:firstLine="758"/>
        <w:rPr/>
      </w:pPr>
      <w:r>
        <w:rPr>
          <w:rFonts w:cs="Times New Roman" w:ascii="Times New Roman" w:hAnsi="Times New Roman"/>
          <w:bCs/>
          <w:iCs/>
          <w:w w:val="90"/>
          <w:sz w:val="28"/>
          <w:szCs w:val="28"/>
        </w:rPr>
        <w:t xml:space="preserve">- скан-копиями Лакимова </w:t>
      </w:r>
      <w:r>
        <w:rPr>
          <w:rFonts w:cs="Times New Roman" w:ascii="Times New Roman" w:hAnsi="Times New Roman"/>
          <w:bCs/>
          <w:sz w:val="28"/>
          <w:szCs w:val="25"/>
        </w:rPr>
        <w:t xml:space="preserve">А.А.у.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Cs/>
          <w:sz w:val="28"/>
          <w:szCs w:val="25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ей служебной записки члена ГЭК Левищевой И.А. </w:t>
      </w:r>
      <w:r>
        <w:rPr>
          <w:rFonts w:cs="Times New Roman" w:ascii="Times New Roman" w:hAnsi="Times New Roman"/>
          <w:bCs/>
          <w:sz w:val="28"/>
          <w:szCs w:val="25"/>
        </w:rPr>
        <w:t xml:space="preserve">от 23.05.2024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 к</w:t>
      </w:r>
      <w:r>
        <w:rPr>
          <w:rFonts w:cs="Times New Roman" w:ascii="Times New Roman" w:hAnsi="Times New Roman"/>
          <w:iCs/>
          <w:sz w:val="28"/>
          <w:szCs w:val="27"/>
        </w:rPr>
        <w:t xml:space="preserve">опией </w:t>
      </w:r>
      <w:r>
        <w:rPr>
          <w:rFonts w:cs="Times New Roman" w:ascii="Times New Roman" w:hAnsi="Times New Roman"/>
          <w:sz w:val="28"/>
          <w:szCs w:val="28"/>
        </w:rPr>
        <w:t xml:space="preserve">служебной запиской организатора в аудитории </w:t>
      </w:r>
      <w:r>
        <w:rPr>
          <w:rFonts w:cs="Times New Roman" w:ascii="Times New Roman" w:hAnsi="Times New Roman"/>
          <w:bCs/>
          <w:sz w:val="28"/>
          <w:szCs w:val="25"/>
        </w:rPr>
        <w:t>Грачева О</w:t>
      </w:r>
      <w:r>
        <w:rPr>
          <w:rFonts w:cs="Times New Roman" w:ascii="Times New Roman" w:hAnsi="Times New Roman"/>
          <w:bCs/>
          <w:sz w:val="28"/>
          <w:szCs w:val="23"/>
        </w:rPr>
        <w:t>.Ю</w:t>
      </w:r>
      <w:r>
        <w:rPr>
          <w:rFonts w:cs="Times New Roman" w:ascii="Times New Roman" w:hAnsi="Times New Roman"/>
          <w:bCs/>
          <w:w w:val="121"/>
          <w:sz w:val="28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17995</wp:posOffset>
            </wp:positionH>
            <wp:positionV relativeFrom="margin">
              <wp:posOffset>2085340</wp:posOffset>
            </wp:positionV>
            <wp:extent cx="768350" cy="7863840"/>
            <wp:effectExtent l="0" t="0" r="0" b="0"/>
            <wp:wrapTight wrapText="bothSides">
              <wp:wrapPolygon edited="0">
                <wp:start x="21496" y="0"/>
                <wp:lineTo x="327" y="0"/>
                <wp:lineTo x="327" y="21231"/>
                <wp:lineTo x="-11" y="21231"/>
                <wp:lineTo x="-11" y="21498"/>
                <wp:lineTo x="21496" y="214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" r="-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w w:val="121"/>
          <w:sz w:val="28"/>
          <w:szCs w:val="23"/>
        </w:rPr>
        <w:t xml:space="preserve">.; </w:t>
      </w:r>
    </w:p>
    <w:p>
      <w:pPr>
        <w:pStyle w:val="Style19"/>
        <w:ind w:firstLine="715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 копия объяснительной участника экзамена Лакимова А.А.у. от 23.05.2024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1775</wp:posOffset>
                </wp:positionH>
                <wp:positionV relativeFrom="page">
                  <wp:posOffset>720725</wp:posOffset>
                </wp:positionV>
                <wp:extent cx="58705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6.1pt;mso-wrap-distance-left:0pt;mso-wrap-distance-right:0pt;mso-wrap-distance-top:0pt;mso-wrap-distance-bottom:0pt;margin-top:56.7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 копией выписки из протокола решения председателя ГЭК т 23.05.2024 </w:t>
      </w:r>
      <w:r>
        <w:rPr>
          <w:rFonts w:cs="Times New Roman" w:ascii="Times New Roman" w:hAnsi="Times New Roman"/>
          <w:sz w:val="28"/>
          <w:szCs w:val="25"/>
        </w:rPr>
        <w:t xml:space="preserve">№ </w:t>
      </w:r>
      <w:r>
        <w:rPr>
          <w:rFonts w:cs="Times New Roman" w:ascii="Times New Roman" w:hAnsi="Times New Roman"/>
          <w:sz w:val="28"/>
          <w:szCs w:val="27"/>
        </w:rPr>
        <w:t xml:space="preserve">44-П; </w:t>
      </w:r>
    </w:p>
    <w:p>
      <w:pPr>
        <w:pStyle w:val="Style19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копией инструктажей о правилах проведения ЕГЭ в 2024 году от 17.11.2023, от 11.04.2024, от 17.05.2024, от 20.05.2024, от 23.05.2024; </w:t>
      </w:r>
    </w:p>
    <w:p>
      <w:pPr>
        <w:pStyle w:val="Style19"/>
        <w:ind w:firstLine="5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 копией форм ППЭ-05-01, ППЭ-05-02, ППЭ-07, ППЭ-21 т 23.05.2024; </w:t>
      </w:r>
    </w:p>
    <w:p>
      <w:pPr>
        <w:pStyle w:val="Style19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скан-копией письменных заметок участника экзамена Лакимова А.А.у.; </w:t>
      </w:r>
    </w:p>
    <w:p>
      <w:pPr>
        <w:pStyle w:val="Style19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  <w:t xml:space="preserve">- приказом </w:t>
        <w:tab/>
        <w:t xml:space="preserve">Департамента </w:t>
        <w:tab/>
        <w:t xml:space="preserve">образования </w:t>
        <w:tab/>
        <w:t xml:space="preserve">и </w:t>
        <w:tab/>
        <w:t xml:space="preserve">науки   Ханты-Мансийского автономного округа - Югры Ханты-Мансийского автономного округа - Югры от 27.02.2024 </w:t>
      </w:r>
      <w:r>
        <w:rPr>
          <w:sz w:val="28"/>
        </w:rPr>
        <w:t xml:space="preserve">№ </w:t>
      </w:r>
      <w:r>
        <w:rPr>
          <w:rFonts w:cs="Times New Roman" w:ascii="Times New Roman" w:hAnsi="Times New Roman"/>
          <w:sz w:val="28"/>
          <w:szCs w:val="27"/>
        </w:rPr>
        <w:t xml:space="preserve">10-П-354 «О пунктах проведения государственной итоговой аттестации по образовательным программам среднего общего образования, единого государственного экзамена, сформированных в Региональной информационной системе обеспечения </w:t>
        <w:tab/>
        <w:t xml:space="preserve">проведения </w:t>
        <w:tab/>
        <w:t xml:space="preserve">государственной </w:t>
        <w:tab/>
        <w:t xml:space="preserve">итоговой аттестации обучающихся, освоивших основные образовательные программы среднего общего образования в 2024 году»; </w:t>
      </w:r>
    </w:p>
    <w:p>
      <w:pPr>
        <w:pStyle w:val="Style19"/>
        <w:ind w:firstLine="514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копией уведомления Департамента образования и науки Ханты-Мансийского автономного округа - Югры о дате и месте оставления </w:t>
        <w:tab/>
        <w:t xml:space="preserve">протокола об административном </w:t>
        <w:tab/>
        <w:t xml:space="preserve">правонарушении от 04.06.2024 </w:t>
      </w:r>
      <w:r>
        <w:rPr>
          <w:rFonts w:cs="Times New Roman" w:ascii="Times New Roman" w:hAnsi="Times New Roman"/>
          <w:sz w:val="28"/>
          <w:szCs w:val="25"/>
        </w:rPr>
        <w:t>№</w:t>
      </w:r>
      <w:r>
        <w:rPr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10-Ув-167; </w:t>
      </w:r>
    </w:p>
    <w:p>
      <w:pPr>
        <w:pStyle w:val="Style19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 копией согласия на составление протокола об административном правонарушении в отсутствие лица от 04.06.2024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7"/>
        </w:rPr>
        <w:t xml:space="preserve">- копия страниц паспорта Лакимова А.А.у.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приказом Департамента образования и науки Ханты-Мансийского автономного округа-Югры Ханты-Мансийского автономного округа - Югры от 22.05.2024 </w:t>
      </w:r>
      <w:r>
        <w:rPr>
          <w:sz w:val="28"/>
          <w:szCs w:val="25"/>
        </w:rPr>
        <w:t xml:space="preserve">№ </w:t>
      </w:r>
      <w:r>
        <w:rPr>
          <w:rFonts w:cs="Times New Roman" w:ascii="Times New Roman" w:hAnsi="Times New Roman"/>
          <w:sz w:val="28"/>
          <w:szCs w:val="27"/>
        </w:rPr>
        <w:t xml:space="preserve">10-П-996 «О проведении государственной итоговой аттестации по образовательным программам среднего общего образования, единого государственного экзамена на территории Ханты-Мансийского автономного округа - Югры в основные дни (23, 28 мая 2024 года) основного периода в 2024 году»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копией распоряжения Губернатора Ханты-Мансийского автономного округа - Югры от 11.03.2022 </w:t>
      </w:r>
      <w:r>
        <w:rPr>
          <w:sz w:val="28"/>
        </w:rPr>
        <w:t xml:space="preserve">№ </w:t>
      </w:r>
      <w:r>
        <w:rPr>
          <w:rFonts w:cs="Times New Roman" w:ascii="Times New Roman" w:hAnsi="Times New Roman"/>
          <w:sz w:val="28"/>
          <w:szCs w:val="27"/>
        </w:rPr>
        <w:t xml:space="preserve">12-ргк «О назначении на должность Дренина А.А.»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w w:val="92"/>
          <w:sz w:val="28"/>
          <w:szCs w:val="29"/>
        </w:rPr>
        <w:t>- к</w:t>
      </w:r>
      <w:r>
        <w:rPr>
          <w:rFonts w:cs="Times New Roman" w:ascii="Times New Roman" w:hAnsi="Times New Roman"/>
          <w:sz w:val="28"/>
          <w:szCs w:val="27"/>
        </w:rPr>
        <w:t xml:space="preserve">опией распоряжения Губернатора Ханты-Мансийского автономного округа - Югры от 11.03.2022 </w:t>
      </w:r>
      <w:r>
        <w:rPr>
          <w:sz w:val="28"/>
          <w:szCs w:val="25"/>
        </w:rPr>
        <w:t xml:space="preserve">№ </w:t>
      </w:r>
      <w:r>
        <w:rPr>
          <w:rFonts w:cs="Times New Roman" w:ascii="Times New Roman" w:hAnsi="Times New Roman"/>
          <w:sz w:val="28"/>
          <w:szCs w:val="27"/>
        </w:rPr>
        <w:t xml:space="preserve">17-ргк «О назначении на должность Яницкой С.И.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  <w:t xml:space="preserve">- копией приказа Департамента образования и науки Ханты-Мансийского автономного округа - Югры от 01.04.2022 </w:t>
      </w:r>
      <w:r>
        <w:rPr>
          <w:rFonts w:cs="Times New Roman" w:ascii="Times New Roman" w:hAnsi="Times New Roman"/>
          <w:sz w:val="28"/>
          <w:szCs w:val="25"/>
        </w:rPr>
        <w:t>№</w:t>
      </w:r>
      <w:r>
        <w:rPr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6-нп «Об утверждении перечня должностных лиц Департамента образования и науки Ханты-Мансийского автономного округа - Югры, уполномоченных на составление протоколов об административных правонарушениях»; </w:t>
      </w:r>
    </w:p>
    <w:p>
      <w:pPr>
        <w:pStyle w:val="Style19"/>
        <w:ind w:firstLine="73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sz w:val="28"/>
          <w:szCs w:val="27"/>
        </w:rPr>
        <w:t xml:space="preserve">- копией доверенности Департамента образования и науки Ханты-Мансийского автономного округа - Югры </w:t>
      </w:r>
      <w:r>
        <w:rPr>
          <w:rFonts w:cs="Times New Roman" w:ascii="Times New Roman" w:hAnsi="Times New Roman"/>
          <w:sz w:val="28"/>
          <w:szCs w:val="26"/>
        </w:rPr>
        <w:t>№10</w:t>
      </w:r>
      <w:r>
        <w:rPr>
          <w:rFonts w:cs="Times New Roman" w:ascii="Times New Roman" w:hAnsi="Times New Roman"/>
          <w:sz w:val="28"/>
          <w:szCs w:val="27"/>
        </w:rPr>
        <w:t xml:space="preserve"> от 08.05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4 ст. 19.30</w:t>
        </w:r>
      </w:hyperlink>
      <w:r>
        <w:rPr>
          <w:sz w:val="28"/>
          <w:szCs w:val="28"/>
        </w:rPr>
        <w:t xml:space="preserve"> КоАП РФ 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ч. 4, </w:t>
      </w:r>
      <w:hyperlink r:id="rId4">
        <w:r>
          <w:rPr>
            <w:rStyle w:val="InternetLink"/>
            <w:color w:val="0000FF"/>
            <w:sz w:val="28"/>
            <w:szCs w:val="28"/>
          </w:rPr>
          <w:t>5 ст. 59</w:t>
        </w:r>
      </w:hyperlink>
      <w:r>
        <w:rPr>
          <w:sz w:val="28"/>
          <w:szCs w:val="28"/>
        </w:rPr>
        <w:t xml:space="preserve"> Федерального закона от 29.12.2012 N 273-ФЗ "Об образовании в Российской Федерации"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среднего общего образования утвержден приказом Министерства просвещения РФ №190, Федеральной службой по надзору в сфере образования и науки №1512 от 07.11.2018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названного Порядка государственная итоговая аттестация обучающихся по образовательным программам среднего общего образования проводится в форме единого государственного экзам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. 64</w:t>
        </w:r>
      </w:hyperlink>
      <w:r>
        <w:rPr>
          <w:sz w:val="28"/>
          <w:szCs w:val="28"/>
        </w:rPr>
        <w:t xml:space="preserve"> Порядка N 190 во время экзамена участники экзамена соблюдают требования настоящего </w:t>
      </w:r>
      <w:hyperlink r:id="rId8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следуют указаниям организаторов. Организаторы обеспечивают соблюдение требований настоящего </w:t>
      </w:r>
      <w:hyperlink r:id="rId9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 аудитории и ППЭ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 экзамена выполняют экзаменационную работу самостоятельно, без помощи посторонних лиц. Во время экзамена на рабочем столе участника экзамена помимо экзаменационных материалов находятся: гелевая или капиллярная ручка с чернилами черного цвета; документ, удостоверяющий личность; средства обучения и воспитания; лекарства и питание (при необходимости); специальные технические средства (для лиц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53</w:t>
        </w:r>
      </w:hyperlink>
      <w:r>
        <w:rPr>
          <w:sz w:val="28"/>
          <w:szCs w:val="28"/>
        </w:rPr>
        <w:t xml:space="preserve"> настоящего Порядка) (при необходимости); листы бумаги для черновиков, выданные в ППЭ (за исключением ЕГЭ по иностранным языкам (раздел "Говорение"). Иные личные вещи участники экзамена оставляют в специально отведенном месте для хранения личных вещей участников экзамена, расположенном до входа в ППЭ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. 65</w:t>
        </w:r>
      </w:hyperlink>
      <w:r>
        <w:rPr>
          <w:sz w:val="28"/>
          <w:szCs w:val="28"/>
        </w:rPr>
        <w:t xml:space="preserve"> Порядка N 190 во время экзамена участники экзамена не должны общаться друг с другом, не могут свободно перемещаться по аудитории и ППЭ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день проведения экзамена в ППЭ запрещается: участникам экзамена 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организаторам, ассистентам, медицинским работникам, техническим специалистам, экзаменаторам-собеседникам - иметь при себе средства связи; лицам, перечисленным 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ах 5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настоящего Порядка, -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участникам экзамена, организаторам, ассистентам, техническим специалистам и экзаменаторам-собеседникам 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autoSpaceDE w:val="false"/>
        <w:ind w:firstLine="7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п. 66</w:t>
        </w:r>
      </w:hyperlink>
      <w:r>
        <w:rPr>
          <w:sz w:val="28"/>
          <w:szCs w:val="28"/>
        </w:rPr>
        <w:t xml:space="preserve"> Порядка N 190 лица, допустившие нарушение настоящего </w:t>
      </w:r>
      <w:hyperlink r:id="rId15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, удаляются с экзамен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Таким образом, суд считает вину Лакимова  А.А.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>предусмотренного ст. 19.30 ч.4  КоАП РФ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дья квалифицирует действия   Лакимова А.А. у.  по  ч. 4 ст. 19.30  КоАП РФ, как  </w:t>
      </w:r>
      <w:r>
        <w:rPr>
          <w:bCs/>
          <w:sz w:val="28"/>
          <w:szCs w:val="28"/>
        </w:rPr>
        <w:t>нарушение установленного законодательством об образовании порядка проведения государственной итоговой аттест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1"/>
        <w:jc w:val="both"/>
        <w:rPr/>
      </w:pPr>
      <w:r>
        <w:rPr>
          <w:sz w:val="28"/>
          <w:szCs w:val="28"/>
        </w:rPr>
        <w:t xml:space="preserve">В соответствии с  </w:t>
      </w:r>
      <w:hyperlink r:id="rId16">
        <w:r>
          <w:rPr>
            <w:rStyle w:val="InternetLink"/>
            <w:color w:val="0000FF"/>
            <w:sz w:val="28"/>
            <w:szCs w:val="28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 от 24 марта 2005 г.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На основании  изложенного, с учетом  характера совершенного Лакимовым А.А.у. правонарушения, признание им вины, раскаяние, молодой возраст, размера вреда и   вредных  последствий, не представляющих существенного нарушения охраняемых общественных правоотношений в сфере образования, суд приходит к выводу о малозначительности совершенного   Лакимова А.А.у. административного правонарушения, возможности освобождения ее от административной ответственности и возможности ограничиться устным замеч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етом содеянного, обстоятельств совершения правонарушения, данных о личности виновного, руководствуясь ст. ст. 19.30 ч.4;.23.1; 2.9, 29.10, п.п ч.1 ст.24.5  КоАП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</w:t>
      </w:r>
      <w:r>
        <w:rPr>
          <w:bCs/>
          <w:color w:val="000000"/>
          <w:w w:val="130"/>
          <w:sz w:val="28"/>
          <w:szCs w:val="28"/>
        </w:rPr>
        <w:t>:</w:t>
      </w:r>
    </w:p>
    <w:p>
      <w:pPr>
        <w:pStyle w:val="Normal"/>
        <w:shd w:fill="FFFFFF" w:val="clear"/>
        <w:ind w:firstLine="7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кимова Анваржона Абдубанноба углы от наказания за административное правонарушение, предусмотренное  ч. 4 ст. 19.30 ч.4 КоАП РФ  и  объявить ему устное замечание, производство по делу прекра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ургутский районный суд в течение 10 суток с момента вручения или получения копии постановления, через судью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С.В. Михее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В. Мих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/>
      <w:jc w:val="right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180"/>
      <w:jc w:val="both"/>
    </w:pPr>
    <w:rPr>
      <w:color w:val="000000"/>
      <w:spacing w:val="5"/>
      <w:lang w:bidi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81FEC5F94A50862AF858257211F34F23CE760ED92B1FE04F38888AE46DC003635EF3C471CB2ED777E404914BF78BD7BBCBA6B3A26LATDJ" TargetMode="External"/><Relationship Id="rId4" Type="http://schemas.openxmlformats.org/officeDocument/2006/relationships/hyperlink" Target="consultantplus://offline/ref=BA081FEC5F94A50862AF858257211F34F23CE765EA97B1FE04F38888AE46DC003635EF3A421BB9B2726B511119BE67A27AA2A66938L2T4J" TargetMode="External"/><Relationship Id="rId5" Type="http://schemas.openxmlformats.org/officeDocument/2006/relationships/hyperlink" Target="consultantplus://offline/ref=BA081FEC5F94A50862AF858257211F34F23EE466EC91B1FE04F38888AE46DC003635EF39461EB2E42024504D5DEA74A37BA2A5692426AD44LFT1J" TargetMode="External"/><Relationship Id="rId6" Type="http://schemas.openxmlformats.org/officeDocument/2006/relationships/hyperlink" Target="consultantplus://offline/ref=BA081FEC5F94A50862AF858257211F34F23EE466EC91B1FE04F38888AE46DC003635EF39461EB2E22324504D5DEA74A37BA2A5692426AD44LFT1J" TargetMode="External"/><Relationship Id="rId7" Type="http://schemas.openxmlformats.org/officeDocument/2006/relationships/hyperlink" Target="consultantplus://offline/ref=BA081FEC5F94A50862AF858257211F34F23EE466EC91B1FE04F38888AE46DC003635EF39461EB1E32624504D5DEA74A37BA2A5692426AD44LFT1J" TargetMode="External"/><Relationship Id="rId8" Type="http://schemas.openxmlformats.org/officeDocument/2006/relationships/hyperlink" Target="consultantplus://offline/ref=BA081FEC5F94A50862AF858257211F34F23EE466EC91B1FE04F38888AE46DC003635EF39461EB2E42024504D5DEA74A37BA2A5692426AD44LFT1J" TargetMode="External"/><Relationship Id="rId9" Type="http://schemas.openxmlformats.org/officeDocument/2006/relationships/hyperlink" Target="consultantplus://offline/ref=BA081FEC5F94A50862AF858257211F34F23EE466EC91B1FE04F38888AE46DC003635EF39461EB2E42024504D5DEA74A37BA2A5692426AD44LFT1J" TargetMode="External"/><Relationship Id="rId10" Type="http://schemas.openxmlformats.org/officeDocument/2006/relationships/hyperlink" Target="consultantplus://offline/ref=BA081FEC5F94A50862AF858257211F34F23EE466EC91B1FE04F38888AE46DC003635EF39461EB0EE2724504D5DEA74A37BA2A5692426AD44LFT1J" TargetMode="External"/><Relationship Id="rId11" Type="http://schemas.openxmlformats.org/officeDocument/2006/relationships/hyperlink" Target="consultantplus://offline/ref=BA081FEC5F94A50862AF858257211F34F23EE466EC91B1FE04F38888AE46DC003635EF39461EB1E02524504D5DEA74A37BA2A5692426AD44LFT1J" TargetMode="External"/><Relationship Id="rId12" Type="http://schemas.openxmlformats.org/officeDocument/2006/relationships/hyperlink" Target="consultantplus://offline/ref=BA081FEC5F94A50862AF858257211F34F23EE466EC91B1FE04F38888AE46DC003635EF39461EB1E42524504D5DEA74A37BA2A5692426AD44LFT1J" TargetMode="External"/><Relationship Id="rId13" Type="http://schemas.openxmlformats.org/officeDocument/2006/relationships/hyperlink" Target="consultantplus://offline/ref=BA081FEC5F94A50862AF858257211F34F23EE466EC91B1FE04F38888AE46DC003635EF39461EB1E52524504D5DEA74A37BA2A5692426AD44LFT1J" TargetMode="External"/><Relationship Id="rId14" Type="http://schemas.openxmlformats.org/officeDocument/2006/relationships/hyperlink" Target="consultantplus://offline/ref=BA081FEC5F94A50862AF858257211F34F23EE466EC91B1FE04F38888AE46DC003635EF39461EB1E12724504D5DEA74A37BA2A5692426AD44LFT1J" TargetMode="External"/><Relationship Id="rId15" Type="http://schemas.openxmlformats.org/officeDocument/2006/relationships/hyperlink" Target="consultantplus://offline/ref=BA081FEC5F94A50862AF858257211F34F23EE466EC91B1FE04F38888AE46DC003635EF39461EB2E42024504D5DEA74A37BA2A5692426AD44LFT1J" TargetMode="External"/><Relationship Id="rId16" Type="http://schemas.openxmlformats.org/officeDocument/2006/relationships/hyperlink" Target="consultantplus://offline/ref=4D403CBBC1A6B93748199E5269C43EB304E343B2EDAC6D04B3F58BCF419E1A79C89694103268560619A853FECCBF3C68FCE48B81DF590442y9d0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